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ИНФОРМАЦИОННЫЙ ВЕСТНИК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БЕЛОУСОВСКОГО СЕЛЬСКОГО ПОСЕЛЕНИЯ № 153 от 07.02.2023г</w:t>
      </w:r>
    </w:p>
    <w:p>
      <w:pPr>
        <w:pStyle w:val="Normal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52"/>
          <w:szCs w:val="52"/>
        </w:rPr>
        <w:t xml:space="preserve">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Челябинская область, Еткульский район, с. Белоусово, ул. Мира, д. 23-2 </w:t>
      </w:r>
      <w:r>
        <w:rPr>
          <w:b/>
          <w:sz w:val="40"/>
          <w:szCs w:val="40"/>
        </w:rPr>
        <w:t xml:space="preserve">РЕШЕНИЕ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3г                          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0.2012г № 179«Об устано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 на территории Белоусовского сельского поселения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ие изменения в решение Совета депутатов Белоусовского сельского поселения № 179 от 17.10.2012г.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становлении земельного налога на территории Белоусовского поселения»: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/п2 пункта2 дополнить абзацем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0.7% в отношении земельных участков, предназначенных для размещения объектов связ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 официальном сайте Еткульского муниципального района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мпа-еткуль.рф/</w:t>
        </w:r>
      </w:hyperlink>
      <w:r>
        <w:rPr>
          <w:bCs/>
          <w:sz w:val="28"/>
          <w:szCs w:val="28"/>
        </w:rPr>
        <w:t>, регистрация, в качестве сетевого изда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 № ФС 77 – 76917 от 01.10.2019), согласно Решения № 137 от 07.10.2022г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Устав Белоусовского сельского поселения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азместить настоящее решение на официальном сайте администрации Еткульского муниципального района на странице Белоусов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елоусовского сельского поселения                         В.Ф. Дубровский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40:00Z</dcterms:created>
  <dc:creator>KOM2</dc:creator>
  <dc:description/>
  <cp:keywords/>
  <dc:language>en-US</dc:language>
  <cp:lastModifiedBy>Наталья Анатольевна Моржова</cp:lastModifiedBy>
  <cp:lastPrinted>2018-09-10T13:00:00Z</cp:lastPrinted>
  <dcterms:modified xsi:type="dcterms:W3CDTF">2023-02-10T03:14:00Z</dcterms:modified>
  <cp:revision>39</cp:revision>
  <dc:subject/>
  <dc:title> </dc:title>
</cp:coreProperties>
</file>